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6 Collection of Dishonored Checks and Forged War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, 832.07(1)(a) FS. History–New 6-19-89, Amended 7-17-91, 12-8-91, Formerly 4C-8.006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