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2.004 Confirmation of Completion of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7 FS. Law Implemented 497.367 FS. History–New 5-24-89, Amended 2-14-90, Formerly 21J-32.004, 61G8-32.004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8:00Z</dcterms:created>
  <dc:creator>FLRules_Word</dc:creator>
  <dc:description/>
  <cp:keywords/>
  <dc:language>en-US</dc:language>
  <cp:lastModifiedBy>FLRules_Word</cp:lastModifiedBy>
  <dcterms:modified xsi:type="dcterms:W3CDTF">2018-06-14T18:38:00Z</dcterms:modified>
  <cp:revision>1</cp:revision>
  <dc:subject/>
  <dc:title>69K-32</dc:title>
</cp:coreProperties>
</file>