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2.007 Requirement for Instruction on Human Immunodeficiency Virus, Acquired Immune Deficiency Syndrome and Communicable Dise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7, 397.368, 497.369, 497.370, 497.373, 497.374, 497.378, 497.379, 497.602, 497.603 FS. Law Implemented 497.367, 397.368, 497.369, 497.370, 497.373, 497.374, 497.378, 497.379, 497.602, 497.603 FS. History–New 3-19-92, Amended 6-17-92, Formerly 21J-32.007, Amended 5-1-95, 10-29-97, 8-8-00, 10-17-01, 3-13-02, Formerly 61G8-32.007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8:00Z</dcterms:created>
  <dc:creator>FLRules_Word</dc:creator>
  <dc:description/>
  <cp:keywords/>
  <dc:language>en-US</dc:language>
  <cp:lastModifiedBy>FLRules_Word</cp:lastModifiedBy>
  <dcterms:modified xsi:type="dcterms:W3CDTF">2018-06-14T18:38:00Z</dcterms:modified>
  <cp:revision>1</cp:revision>
  <dc:subject/>
  <dc:title>69K-32</dc:title>
</cp:coreProperties>
</file>