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100.026 Charge for Installation and Maintenance of Marker or Monu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05(5), 120.53(2)(a), 497.011(1) FS. Law Implemented 497.023(3) FS. History–New 1-27-81, Formerly 3D-30.26, 3D-30.026, Repealed 10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48:00Z</dcterms:created>
  <dc:creator>FLRules_Word</dc:creator>
  <dc:description/>
  <cp:keywords/>
  <dc:language>en-US</dc:language>
  <cp:lastModifiedBy>FLRules_Word</cp:lastModifiedBy>
  <dcterms:modified xsi:type="dcterms:W3CDTF">2018-06-14T18:48:00Z</dcterms:modified>
  <cp:revision>1</cp:revision>
  <dc:subject/>
  <dc:title>69K-100</dc:title>
</cp:coreProperties>
</file>