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24.011 Standards and Techniques for Weather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nly weatherization materials which meet or exceed standards prescribed in 10 CFR Part 440, Appendix A shall be purchased with funds provided under the W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weatherization materials which shall be installed first are tho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hich are determined using the audit procedures in Project Retro-Tech to be the most cost effectiv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Have costs which are within the allowable cost limits prescribed in the DOE State Plan or HRS Work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03(3) FS. Law Implemented 163.03 FS. History–New 11-20-85, Formerly 9B-24.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8:00Z</dcterms:created>
  <dc:creator>Feng Xiao</dc:creator>
  <dc:description/>
  <cp:keywords/>
  <dc:language>en-US</dc:language>
  <cp:lastModifiedBy>Feng Xiao</cp:lastModifiedBy>
  <dcterms:modified xsi:type="dcterms:W3CDTF">2006-09-22T16:58:00Z</dcterms:modified>
  <cp:revision>2</cp:revision>
  <dc:subject/>
  <dc:title>CHAPTER 9B-24 WEATHERIZATION ASSISTANCE PROGRAM</dc:title>
</cp:coreProperties>
</file>