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Board of Architecture and Interior Design announces a public meeting to which all persons are invited.</w:t>
        <w:br/>
        <w:t>DATE AND TIME: October 22, 2012 at 9:00 a.m.</w:t>
        <w:br/>
        <w:t>PLACE: Wyndham Bay Point Resort, 4114 Jan Cooley Drive, Panama City Beach, FL 32408</w:t>
        <w:br/>
        <w:t>GENERAL SUBJECT MATTER TO BE CONSIDERED: The following cases are open to the public:</w:t>
        <w:br/>
        <w:br/>
        <w:t xml:space="preserve">A Phipps Design, Inc. 2011-054832 </w:t>
        <w:br/>
        <w:t>Brian Phipps</w:t>
        <w:br/>
        <w:br/>
        <w:t xml:space="preserve">AB Dream Homes, LLC 2012-036281 </w:t>
        <w:br/>
        <w:t xml:space="preserve">Aleksander Bilinski </w:t>
        <w:br/>
        <w:br/>
        <w:t xml:space="preserve">Adieza Corporation 2011-019382 </w:t>
        <w:br/>
        <w:t>Joaquin Diez</w:t>
        <w:br/>
        <w:br/>
        <w:t xml:space="preserve">Joseph Albino 2011-046816 </w:t>
        <w:br/>
        <w:t>Décor and More by SC</w:t>
        <w:br/>
        <w:br/>
        <w:t xml:space="preserve">Apadana Group 2012-028954 </w:t>
        <w:br/>
        <w:t>Rahim Tajalli</w:t>
        <w:br/>
        <w:br/>
        <w:t xml:space="preserve">Archidesign, Inc. 2011-045532 </w:t>
        <w:br/>
        <w:t>Humberto A. Acosta, Jr.</w:t>
        <w:br/>
        <w:br/>
        <w:t xml:space="preserve">Atlas Construction Co. 2011-053569 </w:t>
        <w:br/>
        <w:t>Reinaldo Aquit</w:t>
        <w:br/>
        <w:br/>
        <w:t xml:space="preserve">Camilo Bonnet 2011-045402 </w:t>
        <w:br/>
        <w:t>ArchiDesign76</w:t>
        <w:br/>
        <w:br/>
        <w:t>Cesar Molina &amp; Associates, Inc. 2011-054056</w:t>
        <w:br/>
        <w:br/>
        <w:t xml:space="preserve">Nestor Cifuentes 2011-018628 </w:t>
        <w:br/>
        <w:br/>
        <w:t>Cindy Ray Interiors, Inc. 2012-028759</w:t>
        <w:br/>
        <w:t>Cindy Ray</w:t>
        <w:br/>
        <w:br/>
        <w:t xml:space="preserve">Jerry D’Angelo 2011-017816 </w:t>
        <w:br/>
        <w:br/>
        <w:t xml:space="preserve">Francis DiGiovanni 2011-054792 </w:t>
        <w:br/>
        <w:br/>
        <w:t xml:space="preserve">Sunday E. Enogieru 2011-034162 </w:t>
        <w:br/>
        <w:t>SCD Corporation</w:t>
        <w:br/>
        <w:br/>
        <w:t>Eugenio Gonzalez 2012-003795</w:t>
        <w:br/>
        <w:br/>
        <w:t>Goode Interiors, Inc. 2012-025878</w:t>
        <w:br/>
        <w:t>Sherri Goode</w:t>
        <w:br/>
        <w:br/>
        <w:t xml:space="preserve">Carl Hamilton, Jr. 2012-026987 </w:t>
        <w:br/>
        <w:br/>
        <w:t xml:space="preserve">Icon Unlimited Corp. 2011-042241 </w:t>
        <w:br/>
        <w:t>Robert San Matrin</w:t>
        <w:br/>
        <w:br/>
        <w:t xml:space="preserve">Interior Development &amp; Design International 2011-053795 </w:t>
        <w:br/>
        <w:t>Sherif Ayad</w:t>
        <w:br/>
        <w:br/>
        <w:t>Kemble Interiors, Inc. 2012-003400</w:t>
        <w:br/>
        <w:br/>
        <w:t>L. Bruce Kilby Designs 2011-053981</w:t>
        <w:br/>
        <w:br/>
        <w:t xml:space="preserve">LAI Design Associates 2012-029187 </w:t>
        <w:br/>
        <w:br/>
        <w:t xml:space="preserve">Edward A. Landers 2011-019031 </w:t>
        <w:br/>
        <w:br/>
        <w:t xml:space="preserve">LIM Design, Inc. 2011-044814 </w:t>
        <w:br/>
        <w:t>Lorna Jaquiss</w:t>
        <w:br/>
        <w:br/>
        <w:t>Luis A. Lopez 2011-037223</w:t>
        <w:br/>
        <w:br/>
        <w:t>Hernan Molina 2011-017598</w:t>
        <w:br/>
        <w:br/>
        <w:t xml:space="preserve">Nandez D &amp; D, LLC 2012-028736 </w:t>
        <w:br/>
        <w:t xml:space="preserve">Carlos Hernandez </w:t>
        <w:br/>
        <w:br/>
        <w:t xml:space="preserve">ODUA Group, LLC 2011-053877 </w:t>
        <w:br/>
        <w:t>Ola O. Aluko</w:t>
        <w:br/>
        <w:br/>
        <w:t xml:space="preserve">Gary Allen Sharp 2012-031382 </w:t>
        <w:br/>
        <w:t>Gary Sharp Designs</w:t>
        <w:br/>
        <w:br/>
        <w:t xml:space="preserve">Jeffrey W. Smith 2012-023361 </w:t>
        <w:br/>
        <w:br/>
        <w:t xml:space="preserve">Spolski Construction, Inc. 2012-027151 </w:t>
        <w:br/>
        <w:t xml:space="preserve">Kevin J. Spolski </w:t>
        <w:br/>
        <w:br/>
        <w:t xml:space="preserve">Style Homes Flooring &amp; Drywall Corp. 2011-018617 </w:t>
        <w:br/>
        <w:t>Luis H. Reis</w:t>
        <w:br/>
        <w:br/>
        <w:t xml:space="preserve">Samuel Vasquez, Jr. 2011-041313 </w:t>
        <w:br/>
        <w:t>ARC Steel Homes, Alternative Residential Components, Inc.</w:t>
        <w:br/>
        <w:br/>
        <w:t xml:space="preserve">SoFlo Home Design, LLC 2011-061071 </w:t>
        <w:br/>
        <w:t>Erik Wietholter</w:t>
        <w:br/>
        <w:br/>
        <w:t>Thomas J. Twomey 2011-054793</w:t>
        <w:br/>
        <w:br/>
        <w:t xml:space="preserve">John A. Weller 2011-047903 </w:t>
        <w:br/>
        <w:t>Madison Industries</w:t>
        <w:br/>
        <w:br/>
        <w:t xml:space="preserve">Lawrence Yancy 2011-054656 </w:t>
        <w:br/>
        <w:t>LYRC Consultants</w:t>
        <w:br/>
        <w:t>A copy of the agenda may be obtained by contacting: David K. Minacci</w:t>
        <w:br/>
        <w:t>Smith, Thompson, Shaw, Minacci &amp; Colón, PA</w:t>
        <w:br/>
        <w:t>3520 Thomasville Road, Fourth Floor</w:t>
        <w:br/>
        <w:t>Tallahassee, Florida 32309</w:t>
        <w:br/>
        <w:t>(850) 402-1570</w:t>
        <w:br/>
        <w:t>Pursuant to the provisions of the Americans with Disabilities Act, any person requiring special accommodations to participate in this workshop/meeting is asked to advise the agency at least 5 days before the workshop/meeting by contacting: David K. Minacci</w:t>
        <w:br/>
        <w:t>Smith, Thompson, Shaw, Minacci &amp; Colón, PA</w:t>
        <w:br/>
        <w:t>3520 Thomasville Road, Fourth Floor</w:t>
        <w:br/>
        <w:t>Tallahassee, Florida 32309</w:t>
        <w:br/>
        <w:t>(850) 402-1570. If you are hearing or speech impaired, please contact the agency using the Florida Relay Service, 1(800)955-8771 (TDD) or 1(800)955-8770 (Voice).</w:t>
        <w:br/>
        <w:t>For more information, you may contact: David K. Minacci</w:t>
        <w:br/>
        <w:t>Smith, Thompson, Shaw, Minacci &amp; Colón, PA</w:t>
        <w:br/>
        <w:t>3520 Thomasville Road, Fourth Floor</w:t>
        <w:br/>
        <w:t>Tallahassee, Florida 32309</w:t>
        <w:br/>
        <w:t>(850) 402-157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0:00Z</dcterms:created>
  <dc:creator>lcloud</dc:creator>
  <dc:description/>
  <cp:keywords/>
  <dc:language>en-US</dc:language>
  <cp:lastModifiedBy>lcloud</cp:lastModifiedBy>
  <dcterms:modified xsi:type="dcterms:W3CDTF">2012-09-28T14:40:00Z</dcterms:modified>
  <cp:revision>1</cp:revision>
  <dc:subject/>
  <dc:title>Notice of Meeting/Workshop Hearing</dc:title>
</cp:coreProperties>
</file>