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24.015 Weatherization Contracts and Amend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or to release of funds, subgrantees will execute a contract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event a subgrantee does not execute and return the contract within 45 days, the funds revert to the money set aside as performance funding. All amendments or modifications to the contract must be executed and returned by the subgrantee within 45 days of receipt. Failure to meet this requirement will result in the commitment by DCA to be withdraw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163.03(3) FS. Law Implemented 163.03 FS. History–New 11-20-85, Formerly 9B-24.1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8:00Z</dcterms:created>
  <dc:creator>Feng Xiao</dc:creator>
  <dc:description/>
  <cp:keywords/>
  <dc:language>en-US</dc:language>
  <cp:lastModifiedBy>Feng Xiao</cp:lastModifiedBy>
  <dcterms:modified xsi:type="dcterms:W3CDTF">2006-09-22T16:58:00Z</dcterms:modified>
  <cp:revision>2</cp:revision>
  <dc:subject/>
  <dc:title>CHAPTER 9B-24 WEATHERIZATION ASSISTANCE PROGRAM</dc:title>
</cp:coreProperties>
</file>