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B-24.016 Form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of the forms used in the Weatherization Assistance Program may be obtained by writing or call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Bureau of Community Assista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Weatherization Assistance Progra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epartment of Community Affai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571 Executive Center Circle, Ea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allahassee, Florida 323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50)487-3481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03(3) FS. Law Implemented 163.03 FS. History–New 11-20-85, Formerly 9B-24.1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6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8:00Z</dcterms:created>
  <dc:creator>Feng Xiao</dc:creator>
  <dc:description/>
  <cp:keywords/>
  <dc:language>en-US</dc:language>
  <cp:lastModifiedBy>Feng Xiao</cp:lastModifiedBy>
  <dcterms:modified xsi:type="dcterms:W3CDTF">2006-09-22T16:58:00Z</dcterms:modified>
  <cp:revision>2</cp:revision>
  <dc:subject/>
  <dc:title>CHAPTER 9B-24 WEATHERIZATION ASSISTANCE PROGRAM</dc:title>
</cp:coreProperties>
</file>