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Endangered Plant Advisory Council Meeting announces a public meeting to which all persons are invited.</w:t>
        <w:br/>
        <w:t>DATE AND TIME: Thursday, October 18, 2012 from 1:00 p.m. to 5:00 p.m. and Friday, October 19, 2012 from 8:00 a.m. to Noon.</w:t>
        <w:br/>
        <w:t>PLACE: FDACS’ Division of Plant Industry, 1911 SW 34th Street, Gainesville Florida 32608; in the Doyle Conner Building Auditorium</w:t>
        <w:br/>
        <w:t>GENERAL SUBJECT MATTER TO BE CONSIDERED: Approval of Agenda; Approval of Fall Meeting Minutes; Grant Activity Updates; FY 2013-14 Grant Proposals; Xylosma buxifolia; review of regulated plant index; election of officers.</w:t>
        <w:br/>
        <w:t xml:space="preserve">A copy of the agenda may be obtained by contacting: Bryan Benson phone# (352) 395-4704 or </w:t>
        <w:br/>
        <w:t>email: bryan.benson@freshfromflorida.com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lcloud</dc:creator>
  <dc:description/>
  <cp:keywords/>
  <dc:language>en-US</dc:language>
  <cp:lastModifiedBy>lcloud</cp:lastModifiedBy>
  <dcterms:modified xsi:type="dcterms:W3CDTF">2012-10-02T12:09:00Z</dcterms:modified>
  <cp:revision>1</cp:revision>
  <dc:subject/>
  <dc:title>Notice of Meeting/Workshop Hearing</dc:title>
</cp:coreProperties>
</file>