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29.002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380.05(6), Florida Statutes, it is the purpose of these rules to formally approve the Comprehensive Development Master Plan and local land use ordinances adopted by Dade County for the Big Cypress Area of Critical State Concern and submitted to the Department of Community Affairs on June 27, 1984.</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6) FS. Law Implemented 380.05(6) FS. History–New 10-10-84, Formerly 9B-2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8:00Z</dcterms:created>
  <dc:creator>Feng Xiao</dc:creator>
  <dc:description/>
  <cp:keywords/>
  <dc:language>en-US</dc:language>
  <cp:lastModifiedBy>Feng Xiao</cp:lastModifiedBy>
  <dcterms:modified xsi:type="dcterms:W3CDTF">2006-09-22T16:58:00Z</dcterms:modified>
  <cp:revision>2</cp:revision>
  <dc:subject/>
  <dc:title>CHAPTER 9B-29 DIVISION OF RESOURCE PLANNING AND MANAGEMENT - APPROVAL </dc:title>
</cp:coreProperties>
</file>