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9B-29.003 Approval of Comprehensive Plan and Local Land Use Regula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Department of Community Affairs has determined that Dade County’s Comprehensive Development Master Plan and local land use ordinances are in compliance with Rule Chapter 27F-3, F.A.C., as they apply to those portions of the Big Cypress Area of Critical State Concern that fall within Dade Count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0.05(6) FS. Law Implemented 380.05(6) FS. History–New 10-10-84, Formerly 9B-29.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58:00Z</dcterms:created>
  <dc:creator>Feng Xiao</dc:creator>
  <dc:description/>
  <cp:keywords/>
  <dc:language>en-US</dc:language>
  <cp:lastModifiedBy>Feng Xiao</cp:lastModifiedBy>
  <dcterms:modified xsi:type="dcterms:W3CDTF">2006-09-22T16:58:00Z</dcterms:modified>
  <cp:revision>2</cp:revision>
  <dc:subject/>
  <dc:title>CHAPTER 9B-29 DIVISION OF RESOURCE PLANNING AND MANAGEMENT - APPROVAL </dc:title>
</cp:coreProperties>
</file>