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lorida's Turnpike Enterprise announces a public meeting to which all persons are invited.</w:t>
        <w:br/>
        <w:t>DATE AND TIME: October 23, 2012, from 5:00 p.m. to 7:00 p.m.</w:t>
        <w:br/>
        <w:t>PLACE: Minneola City Hall, 800 N. US Highway 27, Minneola, Florida 34715 (In the event that severe weather or other unforeseen conditions cause the meeting to be postponed, it will be held on the alternative date of November 15, 2012 at the same time and location.)</w:t>
        <w:br/>
        <w:t>GENERAL SUBJECT MATTER TO BE CONSIDERED: This meeting is being held to allow interested persons an opportunity to express their views concerning the location, conceptual design, social, economic and environmental effects of the proposed Widening of Florida's Turnpike from SR 50 (Exit 272) to I-75 in Orange, Lake and Sumter Counties, Florida, a distance of approximately thirty six (36) miles, (FPID 423375-1-22-01).</w:t>
        <w:br/>
        <w:t>A copy of the agenda may be obtained by contacting: Mr. Henry Pinzon, Florida's Turnpike Enterprise, P.O. Box 613069, Ocoee, Florida 34761 or by e-mail at Henry.Pinzon@dot.state.fl.us.</w:t>
        <w:br/>
        <w:t>Pursuant to the provisions of the Americans with Disabilities Act, any person requiring special accommodations to participate in this workshop/meeting is asked to advise the agency at least 7 days before the workshop/meeting by contacting: Henry Pinzon (407) 264-3802 or by e-mail at Henry.Pinzon@dot.state.fl.us. If you are hearing or speech impaired, please contact the agency using the Florida Relay Service, 1(800)955-8771 (TDD) or 1(800)955-8770 (Voice).</w:t>
        <w:br/>
        <w:t>For more information, you may contact: Henry Pinzon (407) 264-3802 or e-mail Henry.Pinzon@dot.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5:00Z</dcterms:created>
  <dc:creator>clbrown</dc:creator>
  <dc:description/>
  <cp:keywords/>
  <dc:language>en-US</dc:language>
  <cp:lastModifiedBy>clbrown</cp:lastModifiedBy>
  <cp:lastPrinted>2012-10-11T08:53:00Z</cp:lastPrinted>
  <dcterms:modified xsi:type="dcterms:W3CDTF">2012-10-11T12:55:00Z</dcterms:modified>
  <cp:revision>2</cp:revision>
  <dc:subject/>
  <dc:title/>
</cp:coreProperties>
</file>