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43.003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lorida Small Cities Community Development Block Grant (CDBG) program is governed by definitions provided in the Housing and Community Development Act of 1974, as amended; and Title 24 C.F.R. 570, incorporated herein by reference, as effective on 5-23-06. The following additional definitions are provided for cla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chitectural and engineering services” means the basic services required to be performed by an architect or engineer licensed by the State of Florida including preliminary engineering, design services and services during construction except for the following additional engineer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te surveys for water treatment plants, sewage treatment works, dams, reservoirs, and other similar special surveys as may be required, such as route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boratory tests, well tests, borings, specialized geological soils, hydraulic or other studies recommended by the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perty surveys, detailed description of sites, maps, drawings, or estimates related to them, assistance in negotiating for land and easement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cessary data and filing maps for water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designs ordered by the owner after final plans have been accepted by the owner and the local government, except redesigns to reduce the project cost to within the fund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ppearances before courts or boards on matters of litigation or hearings related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eparation of environment assessments or environmental impact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erformance of detailed staking necessary for construction of the project in excess of the control st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vision of the operation and maintenance manual f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ctivities required for obtaining state and federal regulatory agency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esign of hook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st of engineering specialties such as electrical; hydro geological services; biologists; and heating, ventilation, and air conditioning (HV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thorized signature” means the original signature of the Chief Elected Official or the signature of a person who is designated by charter, resolution, code, ordinance or other official action of the local government to sign CDBG related documents. If a signature other than the Chief Elected Official is submitted, a copy of that designation must accompany that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rect Benefit” is CDBG assistance that promotes or enhances individual well-being including housing rehabilitation, sewer and water hookups, or job creation by a Participating Party. Activities that only meet a national objective through an area-wide determination do not confer direct benef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ll time employees” means all those persons employed by the local government who are payroll employees on any one specific payroll date during the 45 day period prior to the application deadline date and who receive full vacation, retirement, and any other benefits provided by the employing local government to all its regular employees. Elected officials are not defined as “full time” employees. For county governments, only the employees of the Board of County Commissioners shall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undable range” shall be determined from the scores of the eligible applications, ranked in descending order by the Department. Following appeals, awards will be made based upon rank beginning with the highest scoring application and proceeding in descending order until all available funds in that category for that funding cycle are depleted. The score of the last application funded shall establish the lowest score in the fundable range if there are no eligible unfunded applications remaining in the category. If there are unfunded applications in a category, the highest scored unfunded application shall establish the lowest score of the fundabl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Job creation location” means the geographic location within the project area where job creation activities of the Participating Party and expenditure of non-public funds will occur. This excludes any locations where public funds from any source are being expended for local government-owned infrastructure, local government owned public facilities or within public easements or rights-of-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Jobs – created” means jobs - permanent which were not in existence in the State of Florida prior to the provision of the CDBG assistance and which would not be created without CDBG assistance. In cases where an employer both creates and eliminates jobs, “jobs - created” means the difference between the new jobs - created and the old jobs eli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Jobs – permanent” means a full-time job or a full-time equivalent job (2,000 hours annually) as set forth in the application which is necessary to the overall goals and objectives of a business and which has no known end, and which will be maintained by the Participating Party for a minimum of one year from administrative closeout of the sub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Jobs – retained” means jobs - permanent which, without CDBG assistance, would be abolished by layoffs, plant closing, or other severe economic or natural conditions or as otherwise clarified in 24 C.F.R. 570.483(b)(4), as effective on 5-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Jurisdiction” means the corporate limits of a local government or the area over which it has zon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quidated damages” are funds paid to a local government by a contractor, vendor, or any other party pursuant to a CDBG-funded contract when such payment is triggered by nonperformance or failure to perform on their part. This definition is applicable whether such funds are withheld by the local government or repaid or rebated to the local government by the contractor, vendor or thir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Local government” means a unit of general purpose local government, i.e., county governments and municipal governments (incorporated cities, towns and villages) within the State of Florida. Unless otherwise stated, “applicant” shall refer to the applying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Main Street Program participant” means an entity in a local government’s jurisdiction which has been selected for participation in the Florida Main Street Program by the Secretary of State and are currently considered an active participant in the Main Street Program by the Department of State as of the applic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inority” means a Black, American Indian, Alaskan native, Hispanic, Asian, Hasidic Jew or Pacific Islander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pen contract” means any subgrant which has not been administrativ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articipating party” means a business or other entity responsible for creating or retaining jobs - permanent as part of the proposed Economic Development project. The applying local government shall not be a participating party in its ow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rincipal” means the owner of a 50 percent or more interest in a business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Project area or areas” means the site or sites upon which all subgrant-related construction activities take place, without respect to funding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ublic notice” is defined as an advertisement published in a local newspaper of general circulation at least five days, and no more than 20 days, prior to the event for which the notice was placed. The calculation of the time period shall not include the date of publication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ection 3” means Section 3 of the Housing and Community Development Act of 1968, as amended, as effective on 5-23-06, and 24 C.F.R. Part 135, as effective on 5-23-06, relating to employment and other economic opportunities for lower incom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Service area” means the total geographic area to be served by a subgrant-funded activity, where at least 51 percent of the residents are low and moderate income persons. A service area will encompass all beneficiaries who are reasonably served or would be reasonably served by a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ime period” or “days” means calendar days. All time periods specified in this rule, the application, the contract and all correspondence to and from the Department refer to calendar day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Very low-income family (VLI)” is a household whose annual income does not exceed 30 percent of the median income for the area or does not exceed 30 percent of the median income for the State, whichever is higher, as most recently determined by HUD. This information can be found in the HUD adjusted census data in the elements titled FAMVLOW and NFAMVLO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0.048 FS. Law Implemented 290.042, 290.043 FS. History–New 5-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B-43 FLORIDA SMALL CITIES COMMUNITY DEVELOPMENT BLOCK </dc:title>
</cp:coreProperties>
</file>