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entral Florida Regional Planning Council announces a public meeting to which all persons are invited.</w:t>
        <w:br/>
        <w:t>DATE AND TIME: November 28, 2012, 10:00 a.m.</w:t>
        <w:br/>
        <w:t>PLACE: Heartland Workforce, 5901 US Hwy 27 South, Suite 1, Sebring, FL 33870</w:t>
        <w:br/>
        <w:t>GENERAL SUBJECT MATTER TO BE CONSIDERED: This is a meeting of the Heartland 2060 Consortium Partners.</w:t>
        <w:br/>
        <w:t>A copy of the agenda may be obtained by contacting: Shannon Brett, Project Manager, (863)534-7130, ext 132 or sbrett@cfrpc.org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43:00Z</dcterms:created>
  <dc:creator>jmcollins</dc:creator>
  <dc:description/>
  <cp:keywords/>
  <dc:language>en-US</dc:language>
  <cp:lastModifiedBy>lcloud</cp:lastModifiedBy>
  <dcterms:modified xsi:type="dcterms:W3CDTF">2012-11-08T12:32:00Z</dcterms:modified>
  <cp:revision>2</cp:revision>
  <dc:subject/>
  <dc:title>Notice of Meeting/Workshop Hearing</dc:title>
</cp:coreProperties>
</file>