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43.0071 Section 108 Loan Guarantee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s which propose loans to a third party or parties shall include letters of commitment from all funding sources evidencing sufficient funds to complete the project. For economic development projects, these commitments shall include at a minimum those stated in the Economic Development section of the Florida Small Cities CDBG Application Manual under “Initial Participating Party Commi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llowing the receipt of a formal invitation to submit an application, the local government (Applicant/Borrower) shall have a third party conduct and complete a detailed underwriting analysis in accordance with 24 C.F.R. 570.482(e)(2) and Appendix A of 24 C.F.R. Part 570. The Department may, as necessary, require additional underwriting standards, criteria or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retain the right of approval of the third party underwriter, the method of analysis and adherence to the guidelines in 24 C.F.R. 570.482(e)(2) and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ocal government shall submit the underwriting analysis with the final application package. The Department reserves the right to require additional information from the local government, the underwriter and/or the third party to whom a loan is proposed. Once a financial underwriting analysis and other required documentation has been provided by the local government, any material change, including changes in corporate or ownership structure, which affects the underlying assumptions upon which the local government relied will require that the underwriting analysis be re-evaluated by the local government and any assistance requested for the participating party must be adjusted if a material chang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te Visit and Contrac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will conduct a site visit following review and acceptance of the final application package. For projects which propose loans to a third party or parties, a representative of the third party(ies) shall attend the site visit or must meet with Department staff within 30 days after the site visit at the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cal government shall submit a fully executed Participating Party Agreement meeting the requirements set out in the Economic Development section of the Florida Small Cities CDBG Application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cal government shall copy the Department on all written correspondence with HUD, the underwriter, the Participating Party and all other involv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cal government shall at a minimum provide the Department with quarterly progress reports until such time as the project is administratively closed. This report shall include documentation in a form acceptable to the Department of the project’s draws and repayments, accomplishments to date and updates on previous areas of concern as determined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0.048 FS. Law Implemented 290.0455 FS. History–New 5-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B-43 FLORIDA SMALL CITIES COMMUNITY DEVELOPMENT BLOCK </dc:title>
</cp:coreProperties>
</file>