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44.003 Products, Standards and Test Metho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tandards and test methods as required herein pertain to specific covere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frigerators, Refrigerator-Freezers, and Freezers: Test Methods. Manufacturers of any refrigerator, refrigerator-freezer or freezer to be sold or installed in Florida that is covered by this rule shall cause the testing of one randomly selected sample of each model of covered product by a test laboratory accredited under the National Voluntary Laboratory Accreditation Program (NVLAP) or, where no laboratory accreditation program category exists under this program for a covered product, testing shall be conducted by an independent test laboratory. Testing shall be conducted according to the following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esh food refrigerated volume, freezer refrigerated volume, and total refrigerated volume shall be determined using the standard ANSI/AHAM HRF-1-1988, which is incorporated by reference herein, and may be obtained from the American National Standards Institute, 1430 Broadway, New York, New York 10018, (212) 642-49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nergy consumption shall be determined using the test procedure for refrigerators and freezers in 10 Code of Federal Regulations (CFR) Section 430.22(a) and (b) (2000), which is incorporated by reference herein, and may be obtained from the Department of Community Affairs, Codes and Standards Section, 2555 Shumard Oak Boulevard,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uorescent Lamp Ballasts for Lighting Equipment: Test Methods. Manufacturers of lamp ballasts for fluorescent lighting equipment to be sold or installed in Florida that is covered by this rule shall cause the testing of samples of each model of fluorescent lamp ballast by a test laboratory accredited under the National Voluntary Laboratory Accreditation Program (NVLAP) or, where no laboratory accreditation category exists under this program for a covered product, testing shall be conducted by an independent test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mple ballasts shall be tested to insure that the Ballast Efficacy Factor certified under the provisions of Rule 9B-44.004, F.A.C., shall be no greater than the mean of the sample or the lower 97 1/2 percent confidence limit of the true mean divided by 0.95. A minimum of four ballasts of each model shall be randomly selected and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ower input, and relative light output shall be determined in accordance with the standard, ANSI C82.2-1984 which is incorporated by reference herein, and may be obtained from the American National Standards Institute, 1430 Broadway, New York, New York 10018, (212) 642-49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werheads: Test Method. Manufacturers of showerheads to be sold or installed in Florida that are covered by this rule shall cause the testing of samples of each model. Initial certification of showerheads mandated to occur by January 1, 1988, may contain testing reports developed by the manufacturers’ test laboratory and certified by the manufacturer to be true and accurate. Certifications of showerheads made after January 1, 1990, shall contain results of testing reports conducted by a test laboratory accredited under the National Voluntary Laboratory Accreditation Program (NVLAP) or, where no laboratory accreditation category exists under this program for a covered product, testing shall be conducted by an independent test laboratory. The method of testing shall be in accordance with standard ASME A112.18.1-2000, which is incorporated by reference herein, and may be obtained from the American National Standards Institute, 1430 Broadway, New York, New York 10018, (212) 642-4900. Showerheads shall be tested in the assembled configuration in which they are packaged and sold. Showerheads in which a flow restricting mechanism is not mechanically retained, as defined below, when packaged and sold shall be tested with the flow restricting mechanism removed. Mechanically retained shall mean that the insert cannot be shaken out of the showerhead, but would require a force of at least eight pounds to remove the insert. All showerheads with the flow restrictors mechanically retained at the point of manufacture shall be tested with the flow restrictor mechanism in place. Showerheads with a radially drilled hole which is sealed when the flow restricting mechanism is in position, but which sprays water out of the side of the showerhead when the flow restricting mechanism is removed shall also be tested with the flow restricting mechanism in pla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954, 553.961 FS. Law Implemented 553.955(8)(c), 553.957, 553.961, 553.963 FS. History–New 12-31-87, Amended 10-12-89, 12-1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44 FLORIDA ENERGY CONSERVATION STANDARDS</dc:title>
</cp:coreProperties>
</file>