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u w:val="single"/>
          </w:rPr>
          <w:t>DEPARTMENT OF STATE</w:t>
        </w:r>
      </w:hyperlink>
      <w:r>
        <w:rPr>
          <w:rFonts w:cs="Times New Roman" w:ascii="Times New Roman" w:hAnsi="Times New Roman"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u w:val="single"/>
          </w:rPr>
          <w:t>Division of Cultural Affairs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epartment of State, Division of Cultural Affairs, announces grant panel meetings, to which all persons are invited to participate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TE AND TIM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vember  15, 2012, </w:t>
      </w:r>
      <w:r>
        <w:rPr>
          <w:rFonts w:cs="Times New Roman" w:ascii="Times New Roman" w:hAnsi="Times New Roman"/>
          <w:sz w:val="20"/>
          <w:szCs w:val="20"/>
        </w:rPr>
        <w:t>9:00 a.m. – 5:00 p.m. or until conclusion of business</w:t>
        <w:br/>
        <w:t xml:space="preserve">PLACE: This meeting will be held via teleconference.  Please visi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ida-arts.org/documents/panels/teleconference.instructions.cf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for more</w:t>
      </w:r>
      <w:r>
        <w:rPr>
          <w:rFonts w:cs="Times New Roman" w:ascii="Times New Roman" w:hAnsi="Times New Roman"/>
          <w:sz w:val="20"/>
          <w:szCs w:val="20"/>
        </w:rPr>
        <w:t xml:space="preserve"> instructions. 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o review grant applications for the 2012-2013 Fast Track grant program.</w:t>
      </w:r>
    </w:p>
    <w:p>
      <w:pPr>
        <w:pStyle w:val="Normal"/>
        <w:suppressAutoHyphens w:val="true"/>
        <w:ind w:left="-432"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Meeting is subject to change or cancellation; please call to confirm the meeting date and time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meeting agenda may be obtained by contacting the Division of Cultural Affairs at (850)245-6470 or by visiting our websit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lorida-arts.org/calenda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Should any person wish to appeal any decision made with respect to any matter considered at the above-referenced meetings, he/she may need to ensure a verbatim recording of the proceedings in order to provide a record for judicial review.  </w:t>
      </w:r>
      <w:r>
        <w:rPr>
          <w:rFonts w:cs="Times New Roman" w:ascii="Times New Roman" w:hAnsi="Times New Roman"/>
          <w:iCs/>
          <w:sz w:val="20"/>
          <w:szCs w:val="20"/>
        </w:rPr>
        <w:t xml:space="preserve">To request accommodations or services, contact the division at least 48 hours prior to the above stated schedule at (850)245-6470 or email </w:t>
      </w:r>
      <w:hyperlink r:id="rId6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Maureen.Mckloski@dos.myflorida.com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.   You may also contact the Division by calling Florida Relay at 711.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please contact the Division of Cultural Affairs, R. A. Gray Building, 500 South Bronough Street, Tallahassee, Florida 32399 or 850/245-647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7"/>
      <w:type w:val="nextPage"/>
      <w:pgSz w:w="12240" w:h="15840"/>
      <w:pgMar w:left="1728" w:right="1728" w:gutter="0" w:header="144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mic Sans MS" w:hAnsi="Comic Sans MS" w:cs="Comic Sans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ckloski@dos.myflorida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2:10:00Z</dcterms:created>
  <dc:creator>lcloud</dc:creator>
  <dc:description/>
  <cp:keywords/>
  <dc:language>en-US</dc:language>
  <cp:lastModifiedBy>lcloud</cp:lastModifiedBy>
  <dcterms:modified xsi:type="dcterms:W3CDTF">2012-09-28T22:17:00Z</dcterms:modified>
  <cp:revision>2</cp:revision>
  <dc:subject/>
  <dc:title>Notice of Meeting/Workshop Hearing</dc:title>
</cp:coreProperties>
</file>