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44.004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st reports submitted with certification statements by manufacturers shall be based on testing performed not earlier than two years prior to the certification submittal. The test report shall be a copy of the report produced by the testing laboratory and shall be consistent with the presentation of information required by the test standard applicable to the covered product and for showerheads shall indicate whether they are tested with or without inserts where applicab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statements for luminaires and showerhead assemblies that contain a ballast or showerhead manufactured and certified by others shall identify both ballast or showerhead and luminaire or assembly model numbers. A list of ballasts or showerheads officially certified in Florida that will be included as part of the product must be contained in the certification package. However, no test report is required where the ballast or showerhead referenced has been certified by its manufacturer. Where a company utilizes one showerhead in a number of assemblies, one showerhead certification submittal may be made that includes a list of that company’s assembly models containing that showerhead. The certification for showerheads shall certify that the showerhead is packaged and shipped with or without removable inserts as applicable. The declaration of compliance shall be provided on Form 971-87, which is incorporated by reference herein, effective 12/31/87, and may be obtained from the Department of Community Affairs, Codes and Standards Section, 2555 Shumard Oak Boulevar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ertification statements not complete and accurate shall be returned to the manufacturer by the Department within 45 days after receipt with a description of incomplete or inaccurate information for correction. The date a corrected certification statement is received shall begin a new 45 day response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sults of all tests performed for certification shall be retained by the manufacturer for a period of three years from date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nufacturers or distributors of covered products that participate in a nationally recognized product certification program may submit Form 971-87 with all applicable information included and a copy of the program’s directory listing ratings of energy efficiency that indicate the covered product meets the minimum energy conservation standards required by Section 553.96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954 FS. Law Implemented 553.971 FS. History–New 12-31-87, Amended 10-12-89, 12-1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44 FLORIDA ENERGY CONSERVATION STANDARDS</dc:title>
</cp:coreProperties>
</file>