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50.004 Updating of the Special District Databa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use any updated data from each returned Special District Fee Invoice and Update Form to help ensure that its database remains up-to-date for the purpose of meeting its responsibilities associated with the Official List of Special 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9.425 FS. Law Implemented 189.4035, 189.412 FS. History–New 5-1-90, Amended 8-10-97, 3-17-99, 3-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9:00Z</dcterms:created>
  <dc:creator>Feng Xiao</dc:creator>
  <dc:description/>
  <cp:keywords/>
  <dc:language>en-US</dc:language>
  <cp:lastModifiedBy>Feng Xiao</cp:lastModifiedBy>
  <dcterms:modified xsi:type="dcterms:W3CDTF">2006-09-22T16:59:00Z</dcterms:modified>
  <cp:revision>2</cp:revision>
  <dc:subject/>
  <dc:title>CHAPTER 9B-50 SPECIAL DISTRICT INFORMATION PROGRAM</dc:title>
</cp:coreProperties>
</file>