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52.004 Florida Standard for Passive Radon-Resistant New Residential Building Construc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Standard for Passive Radon-Resistant New Residential Building Construction, dated July 1, 1995, is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above referenced Standard has been filed with these regulations with the Secretary of State. The Standard is also available for reference and inspection at the Department of Community Affairs, Division of Housing and Community Development, Radon Program, 2740 Centerview Drive, Tallahassee, Florida 32399-21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s. 2, ch. 88-285, s.3, ch 94-284, Laws of Florida. Law Implemented 553.98(2) FS. History–New 9-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52 FLORIDA STANDARD FOR PASSIVE RADON-RESISTANT NEW </dc:title>
</cp:coreProperties>
</file>