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53.004 Florida Standard for Mitigation of Radon in Existing Buil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June 1994 edition of the Florida Standard For Mitigation of Radon in Existing Buildings, that edition of the standard having an effective date of June 1, 1994, is herein incorporated by reference. The Department shall revise, update and maintain the Florida Standard For Mitigation of Radon in Existing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above referenced standard as amended has been filed with these regulations with the Secretary of State. The standard is also available for reference and inspection at the Department offices in Tallahassee, Division of Housing and Community Develop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s.2, ch. 88-285, s. 3, ch. 94-284, Laws of Florida. Law Implemented 553.98(1) FS. History–New 2-26-91, Amended 5-1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53 STANDARD FOR MITIGATION OF RADON IN EXISTING BUILDINGS</dc:title>
</cp:coreProperties>
</file>