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6.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rule chapter, the following, unless the context does not permit such meaning,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 – The Florida Building Cod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xtures – Water closets and urinals only, excluding lav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embly occupancy – The use of a building or structure, or any portion thereof, for the gathering together of people for purposes such as civic, social or religious functions or for recreation, or for food or drink consumption or await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forcement agency – The local or state government which has authority to make inspections of buildings and to enforce a code or codes which establish standards for construction, renovation, occupancy, alterations, repairs or demolition of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istoric building – A building which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sted on the National Register of Historic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ed on the State Register of Historic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sted on a municipal register of historic property, designated according to local ordin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d in a district which is listed on a municipal, state or national register of historic property, and which has been determined to contribute to the historic significance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buildings – Those facilities owned, leased or maintained by a unit of state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trooms open to the public – Those restrooms which are required pursuant to the fixture count requirements for assembly occupancies by the plumbing code in effect in a jurisdiction, and do not include discretionary facilities provided which exceed the minimum number of fixtur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ewly constructed – New construction, building, alteration, rehabilitation or repair that equals or exceeds 50 percent of the replacement value existing on October 1, 1992 unless the same was under design or construction or under construction contract on or before October 1, 199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141(4) FS. Law Implemented 553.141(1), (2) FS. History–New 6-8-94, Amended 9-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6 PUBLIC RESTROOMS - RATIO OF FACILITIES FOR MEN AND WOMEN</dc:title>
</cp:coreProperties>
</file>