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6.003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may interpret and clarify various aspects of the requirements for a specific ratio of facilities for men and women in public restrooms, and will promulgate such rules and regulations as will from time to time be deemed necessary to carry out it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and after October 1, 1992, all newly constructed buildings with an assembly occupancy other than those described in subsection 9B-56.002(3), F.A.C., shall provide, in restrooms which are open to the public, that the ratio of the number of fixtures for women to the number of fixtures for men shall be at least three to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ments, membership campgrounds and any other entities licensed under Chapter 509, F.S., accommodating fewer than 150 persons are exempt from the provisions of this rule chapter, if at least the same number of water closets or urinals are provided for women as the combined total of water closets and urinals for 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atio requires the number of water closets for women to include a fractional number, round up any fraction to the next highest whole number of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ccupant content of a building which determines the number of water closets required for men shall be calculated using the square footage per person requirements established by the building code in effect in a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141(3), (4) FS. Law Implemented 553.141(1), (2), (3) FS. History–New 6-8-94, Amended 9-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6 PUBLIC RESTROOMS - RATIO OF FACILITIES FOR MEN AND WOMEN</dc:title>
</cp:coreProperties>
</file>