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M-15.004 Documentation of Dispute.</w:t>
      </w:r>
    </w:p>
    <w:p>
      <w:pPr>
        <w:pStyle w:val="Normal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er to establish that a dispute exists as to the applicability of Section 373.406(2), F.S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A water management district making a request for a binding determination from the Department must provide a copy of written correspondence informing the landowner that the activity requires or may require a permit, and a copy of written correspondence or other documentation from the landowner indicating that the landowner is claiming that the activity is exempt under Section 373.406(2), F.S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A landowner making a request for a binding determination from the Department must provide a copy of written correspondence from the water management district indicating that the activity requires or may require a permit, and a written statement or other documentation indicating that the landowner is claiming that the activity is exempt under Section 373.406(2), F.S.</w:t>
      </w:r>
    </w:p>
    <w:p>
      <w:pPr>
        <w:pStyle w:val="Normal"/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373.407 FS. Law Implemented 373.406(2), 373.407 FS. History–New 10-14-12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22:00Z</dcterms:created>
  <dc:creator>FLRules_Word</dc:creator>
  <dc:description/>
  <cp:keywords/>
  <dc:language>en-US</dc:language>
  <cp:lastModifiedBy>FLRules_Word</cp:lastModifiedBy>
  <dcterms:modified xsi:type="dcterms:W3CDTF">2015-04-07T15:22:00Z</dcterms:modified>
  <cp:revision>1</cp:revision>
  <dc:subject/>
  <dc:title>5M-15</dc:title>
</cp:coreProperties>
</file>