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M-15.005 Exemption Criteria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In order for alterations or activities to be exempt from permitting under Section 373.406(2), F.S., all of the following criteria must be met, as determined by the Department: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landowner must be engaged in the occupation of agriculture, silviculture, floriculture, or horticulture;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Alterations to the topography of the land must be for purposes consistent with the normal and customary practice of such occupation in the area; and,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alteration or activity may not be for the sole or predominant purpose of impeding or diverting the flow of surface waters or adversely impacting wetlands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The Department shall not establish, by policy or practice, standardized threshold acreage impacts to wetlands or other surface waters, as a basis to deny exempt status to the activity or activities subject to review. The Department shall consider each disputed activity on a case-by-case basis, including the extent and nature of potential or actual impacts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73.407 FS. Law Implemented 373.406(2), 373.407 FS. History–New 10-14-12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2:00Z</dcterms:created>
  <dc:creator>FLRules_Word</dc:creator>
  <dc:description/>
  <cp:keywords/>
  <dc:language>en-US</dc:language>
  <cp:lastModifiedBy>FLRules_Word</cp:lastModifiedBy>
  <dcterms:modified xsi:type="dcterms:W3CDTF">2015-04-07T15:22:00Z</dcterms:modified>
  <cp:revision>1</cp:revision>
  <dc:subject/>
  <dc:title>5M-15</dc:title>
</cp:coreProperties>
</file>