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3-601.106 Commutation of Sente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4.30 FS. (1986). Law Implemented 944.30 FS. (1986). History–New 9-19-93, Formerly 33-11.018, Repealed 10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8:13:00Z</dcterms:created>
  <dc:creator>FLRules_Word</dc:creator>
  <dc:description/>
  <cp:keywords/>
  <dc:language>en-US</dc:language>
  <cp:lastModifiedBy>FLRules_Word</cp:lastModifiedBy>
  <dcterms:modified xsi:type="dcterms:W3CDTF">2014-10-28T18:13:00Z</dcterms:modified>
  <cp:revision>1</cp:revision>
  <dc:subject/>
  <dc:title>33-601</dc:title>
</cp:coreProperties>
</file>