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7</w:t>
      </w:r>
      <w:r>
        <w:rPr>
          <w:b/>
          <w:sz w:val="20"/>
          <w:szCs w:val="20"/>
        </w:rPr>
        <w:t xml:space="preserve"> </w:t>
      </w:r>
      <w:r>
        <w:rPr>
          <w:b/>
          <w:color w:val="000000"/>
          <w:sz w:val="20"/>
          <w:szCs w:val="20"/>
          <w:lang w:val="en-US" w:eastAsia="en-US"/>
        </w:rPr>
        <w:t xml:space="preserve">Approval of </w:t>
      </w:r>
      <w:r>
        <w:rPr>
          <w:b/>
          <w:sz w:val="20"/>
          <w:szCs w:val="20"/>
        </w:rPr>
        <w:t>Continuing Education Cours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ourses shall be valid for purposes of the continuing education requirement only if such courses have received prior approval from the Board. The Board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ritten application for course approval shall be received by the Board prior to the date the course is offered. </w:t>
      </w:r>
      <w:r>
        <w:rPr>
          <w:sz w:val="20"/>
          <w:szCs w:val="20"/>
        </w:rPr>
        <w:t xml:space="preserve">A provider wishing to apply for continuing education course approval shall submit a completed application to the Board by completing the application entitled “Board of Professional Surveyors and Mappers Continuing Education Course Approval Application,” FDACS-10057, Rev. 02/12, hereby incorporated by reference. Copies of the form may be obtained from the Board office or accessed online at: </w:t>
      </w:r>
      <w:hyperlink r:id="rId2">
        <w:r>
          <w:rPr>
            <w:rStyle w:val="InternetLink"/>
            <w:color w:val="0000FF"/>
            <w:sz w:val="20"/>
            <w:u w:val="single"/>
          </w:rPr>
          <w:t>http://www.flrules.org/Gateway/reference.asp?No=Ref-0134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rse provider shall submit to the Board the following: an application, a course outline which describes the course’s content and subject matter, and a written statement that explains in detail how the course relates to the practice of surveying and mapping. If a proposed laws and rules continuing education course does not specifically cover Chapters 177 and 472, F.S., or Chapter 5J-17, F.A.C., then the continuing education provider must provide the Board with a detailed written explanation as to how the proposed laws and rules continuing education course rationally relates to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ing education courses must address surveying and mapping subjects. Such subjects shall include but are not limited to civil engineering, forestry mathematics, photogrammetry, land law, physical sciences, basic surveying and mapping, route surveying, mapping, control surveying, legal principles of boundaries, geodetic astronomy, subdivisions, cartography, managing surveying businesses and operations and any other subject matter that directly enhances the surveying and mapping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rse provider shall submit to the Board a sample continuing education course certificate of completion that complies with subsection 5J-17.044(2), F.A.C., that is given to each course participant if the participant completes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 approvals are valid for 24 months from the date of issuance. Providers must reapply for course approval within 90 days prior to the expiration of the 24 month period. Written application and course approval shall be in the same form as set forth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be notified of any substantive changes made to approved courses during this period. Course approval shall be rescinded by the Board if such notification is not made or the changes fail to otherwise conform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approvals shall be automatically rescinded if the provider status expires or is rescinded by disciplinary action or otherwi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8 FS. Law Implemented 472.018 FS. History–New 8-18-03, Amended 6-23-05, 12-28-05, 6-20-06, Formerly 61G17-5.0051, Amended 10-17-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5:00Z</dcterms:created>
  <dc:creator>FLRules_Word</dc:creator>
  <dc:description/>
  <cp:keywords/>
  <dc:language>en-US</dc:language>
  <cp:lastModifiedBy>FLRules_Word</cp:lastModifiedBy>
  <dcterms:modified xsi:type="dcterms:W3CDTF">2017-11-02T14:55:00Z</dcterms:modified>
  <cp:revision>1</cp:revision>
  <dc:subject/>
  <dc:title>5J-17</dc:title>
</cp:coreProperties>
</file>