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A-1.716 Income and Resource Criteria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monthly federal poverty level figures based on the size of the filing unit are as follow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224"/>
        <w:gridCol w:w="1310"/>
        <w:gridCol w:w="1267"/>
        <w:gridCol w:w="1195"/>
        <w:gridCol w:w="1339"/>
        <w:gridCol w:w="1411"/>
        <w:gridCol w:w="1582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ling Uni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8% of Poverty Guideli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% of Poverty Guideli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0% of Poverty Guideli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3% of Poverty Guidel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5% of Poverty Guideli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5% of Poverty Guidelin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% of Poverty Guideline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9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1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23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2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7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86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2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5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6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7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3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2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5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1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94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18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9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55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84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2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99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16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50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4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7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16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9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87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38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82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2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3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99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,48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5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7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,6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14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9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189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217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80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2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6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8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,46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5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,0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,4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9,12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dd eac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d. perso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3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6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dicaid income and payment eligibility standards and Medically Needy income levels are by family size as follows: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160"/>
      </w:tblGrid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hly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mil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ncome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evel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80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41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03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64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426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487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49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10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71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33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3" w:leader="none"/>
          <w:tab w:val="left" w:pos="374" w:leader="none"/>
          <w:tab w:val="left" w:pos="1209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each additional person add $62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ion: In determining eligibility for a pregnant woman the income limit used shall be increased to the higher limit corresponding to the applicant’s actual family size, including each anticipated unborn child as a family m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esource limits for the Medically Needy program are as follows:</w:t>
      </w:r>
    </w:p>
    <w:tbl>
      <w:tblPr>
        <w:tblW w:w="3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713"/>
      </w:tblGrid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hly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mil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set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evel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,5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,5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,5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9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9,500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each additional person add $500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ion: In determining eligibility for a pregnant woman the resource limit used shall be increased to the higher limit corresponding to the applicant’s actual family size, including each anticipated unborn child as a family m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The maximum resource limit is $2,000 for those individual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Whose Medicaid coverage is based on their status as eligible based on payment standard income criteria [Refer to subsection 65A-1.716(2), F.A.C.]; 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re children living with their parent(s) and who, as children, would qualify for cash assistance except for their age. The maximum resource limit of $2,000 also applies to those coverage groups indicated in Rule 65A-1.703, F.A.C. However, there is no asset limit for the coverage groups specified in subsections 65A-1.703(3) through 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SI-Related Program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SI (42 U.S.C. §§ 1382 – 1383c) Resource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$2000 per individ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$3000 per eligible couple or eligible individual with an ineligible spouse who are living toget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come standard which applies to an individual under the HCBS waiver programs, ICP and Hospice is 300 percent of the SSI FBR for an individ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pousal Impoverishment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tate’s Resource Allocation Standard. The amount of the couple’s total countable resources which may be allocated to the community spouse is equal to the maximum allowed by 42 U.S.C. § 1396r-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tate’s Minimum Monthly Maintenance Income Allowance (MMMIA). The minimum monthly income allowance the department recognizes for a community spouse is equal to 150 percent of the federal poverty level for a family of tw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Excess Shelter Expense Standard. The community spouse’s shelter expenses must exceed 30 percent of the MMMIA to be considered excess shelter expenses to be included in the maximum income allowance: MMIA × 30% = Excess Shelter Expense Standard. This standard changes July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Food Assistance Program Standard Utility Allowance. The amount specified in Rule 65A-1.6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ap of Community Spouse Income Allowance. The MMMIA plus excess shelter allowance cannot exceed the maximum amount allowed under 42 U.S.C. § 1396r-5. This standard changes January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verage monthly private pay nursing facility rate: $6,88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following life expectancy tables are compiled from information published by the Office of the Chief Actuary of the Social Security Administration: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972"/>
        <w:gridCol w:w="1800"/>
        <w:gridCol w:w="1612"/>
        <w:gridCol w:w="1440"/>
        <w:gridCol w:w="1440"/>
      </w:tblGrid>
      <w:tr>
        <w:trPr/>
        <w:tc>
          <w:tcPr>
            <w:tcW w:w="1043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 EXPECTANCY TABLE – FEMALES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.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.4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9.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8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.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3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7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7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.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2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.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7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3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.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8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4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0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6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0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3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.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0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.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7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.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5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.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2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0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.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8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.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5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.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3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.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2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.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1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.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98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.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8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.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7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.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6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.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5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.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.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4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.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3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.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.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.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.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.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.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.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.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.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.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.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5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972"/>
        <w:gridCol w:w="1800"/>
        <w:gridCol w:w="1612"/>
        <w:gridCol w:w="1440"/>
        <w:gridCol w:w="1440"/>
      </w:tblGrid>
      <w:tr>
        <w:trPr/>
        <w:tc>
          <w:tcPr>
            <w:tcW w:w="1043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 EXPECTANCY TABLE MALES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napToGrid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napToGrid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napToGrid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6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xpectancy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.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9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.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4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9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.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4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0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1.0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3.3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.6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0.0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2.4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.26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9.0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1.5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.89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8.0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0.7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.5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7.0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9.8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.22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6.0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8.9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92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5.0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8.1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64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4.0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7.3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38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3.1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6.4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1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2.1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.6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93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1.1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4.8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7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0.1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4.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58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9.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3.2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44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8.2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2.4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30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7.3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1.6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19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6.4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0.9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07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5.4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0.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96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4.5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9.4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8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3.6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8.6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7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2.7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7.9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66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1.7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7.1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56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0.8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6.4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47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9.9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5.7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39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9.0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5.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30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8.0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4.4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22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7.1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3.7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1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6.2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3.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07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5.2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2.4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00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4.3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1.8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94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3.4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1.2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87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2.4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.6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81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1.5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.0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7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0.6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.4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70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9.6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.9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64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8.7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.4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59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 FS. Law Implemented 409.902, 409.903, 409.904, 409.906, 409.919 FS. History–New 10-8-97, Amended 12-9-99, 2-15-01, 11-25-01, 7-28-02, 4-1-03, 9-10-03, 8-30-04, 8-10-06, 4-15-12, 10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color w:val="000000"/>
      <w:sz w:val="24"/>
      <w:szCs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rFonts w:eastAsia="SimSun;宋体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1:00Z</dcterms:created>
  <dc:creator>FLRules_Word</dc:creator>
  <dc:description/>
  <cp:keywords/>
  <dc:language>en-US</dc:language>
  <cp:lastModifiedBy>FLRules_Word</cp:lastModifiedBy>
  <dcterms:modified xsi:type="dcterms:W3CDTF">2012-10-02T13:01:00Z</dcterms:modified>
  <cp:revision>1</cp:revision>
  <dc:subject/>
  <dc:title>65A-1</dc:title>
</cp:coreProperties>
</file>