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57.010 Match Requirements and Sour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grantee shall be required to provide a match equal to at least 20 percent of the fund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tch may be either cash or non-cash donations as defined in Rule 9B-57.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ntees and subgrantees shall be encouraged to use community resources to provide such match, including family, church, and neighborhood volunteers and materials provided by local groups and businesses. Grantees shall coordinate with local governments, through their community development block grant entitlement programs and other housing programs, local housing partnerships, and agencies under contract to a lead agency for the provisions of services under the Community Care for the Elderly Act, Sections 410.021-410.0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ans and federal grant funds made to the grantee, subgrantee or the homeowner are not acceptable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sonnel services counted as match or paid out of these grant funds must be directly related to allowable program activities as specified in Rule 9B-57.008,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03 FS. Law Implemented 420.36 FS. History–New 3-10-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57 LOW INCOME EMERGENCY HOME REPAIR PROGRAM</dc:title>
</cp:coreProperties>
</file>