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0.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 following words, unless the context does not permit such meaning,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firmed rating – energy rating performed on an actual building with data gathered from an on-site inspection of the physical building, not just data from plans or construc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 –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 Building – all buildings as defined by Sections 553.902(1)(a), (b), (c),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provement analysis – written calculation of the cost-effectiveness of various options to improve the energy efficiency of a building, including an explicit report on the assumed financing rate and lives of the measures used in the calculation and consideration of interactions between energy-saving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xed Occupancies – buildings consisting of more than one typ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w Residential Building – new residential occupancy buildings, including new residential occupancy dwellings in mixed occupancy buildings, permitted for construction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ew Public Building – a new building comfort-conditioned for occupancy that is owned or leased by the state, a state agency, or a governmental subdivision including, but not limited to, a city, county, or school district, permitted for construction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ating System – a uniform scale of the efficiency of buildings based on annual energy usage and costs with consideration of local climate conditions, construction practices and build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ater – a person trained and certified by the Department to apply the Rating System to Florida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tract for Sale – an agreement in writing made by an owner of real property for the sale of that real property to a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tract to Build – an agreement in writing made by a builder with the owner or purchaser of real property for the construction of a building on that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ew Commercial Building – new commercial occupancy buildings, including new commercial buildings in mixed occupancy buildings, permitted for construction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xisting Commercial Building – a completed commercial occupancy building, including existing commercial buildings in mixed occupancy buildings for which a certificate of occupancy, or equivalent approval for occupancy,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xisting Residential Building – a completed residential occupancy building, including residential occupancy dwellings in mixed occupancy buildings for which a certificate of occupancy, or equivalent approval for occupancy,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nergy Audit – a site inventory and descriptive record of features impacting the energy use in a building. This includes, but is not limited to: all building component descriptions (locations, areas, orientations, construction attributes and energy transfer characteristics); all energy using equipment and appliance descriptions (use, make, model, capacity, efficiency and fuel type); and all energ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erformance Test – site measurement of the energy performance of a building energy feature or an energy using device conducted in accordance with pre-defined testing and measurement protocols and analysis and computation methods. Such protocols and methods may be defined by national consensus standards like those of the American Society of Heating, Refrigerating and Air Conditioning Engineers (ASHRAE) and the American Society for Test and Measurement (ASTM), or as modified or defined and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ating Class for Residential Buildings – the category of an energy rating, based on the source of the input data which are used by the Florida Building Energy Rating System to compute the energy and cost estimates of the energy rating, and consisting of the following thre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1 Rating – an energy rating, conducted in accordance with Chapter 9B-60, F.A.C., using site energy audit and performance test data as the sources for the input data on which the rating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2 Rating – an energy rating, conducted in accordance with Chapter 9B-60, F.A.C., using site energy audit data as the source for the input data on which the rating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3 Rating – a projected energy rating, reserved for new buildings and clearly labeled as “projected rating based on plans” that is conducted in accordance with Chapter 9B-60, F.A.C., using plans and construction documents as the sources for the input data on which the rating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gistered Rating – a Florida Building Energy Rating for a specifically located building that has been compiled by a certified Florida Rater of any Class, has been found to be complete and accurate, and has been record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rojected Rating – A rating of any Class performed prior to the construction of a new building or prior to implementation of energy-efficiency improvements to an existing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HERS Rating – An audit and computer-generated performance evaluation of a home conducted in accordance with Rule 9B-60.004 of this chapter and resulting in a HERS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HERS Score – The numerical rating for a home with a value between 0 and 100 where a value of 100 indicates that the home uses no purchased energy for heating, cooling and hot water and a value of 80 indicates that the home has the same energy use for heating, cooling and hot water as the reference home established by the Mortgage Industry National Home Energy Rating Systems Accreditation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992 FS. Law Implemented 553.992, 553.995 FS. History–New 7-1-94, Amended 1-11-95, 12-27-98, 1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0 FLORIDA BUILDING ENERGY RATING SYSTEM</dc:title>
</cp:coreProperties>
</file>