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60.003 Department Activ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may interpret and clarify various aspects of the Florida Building Energy Rating System (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thin three (3) years of the date of adoption of the rating system, and at least triennially thereafter in conjunction with the triennial review of Chapter 13 of the Florida Building Code, Building (the Code), the Department shall review the energy rating system program criteria and the calculation tools used in common by both the BERS and the Code that are adopted herein to determine the need for revision or modification. The residential rating system methodology is based on Method A of Sub-Chapter 6 of Chapter 13 of the Code, while the commercial rating system methodology is based on Method A of Sub-Chapter 4 of the Code. At a minimum, the Department shall update the rating system by adopting modifications to the current editions of the Code and Attachment 1 to the Mortgage Industry National Home Energy Rating Systems Accreditation Standards (the National Home Energy Rating Technical Guidelines) promulgated by the National Association of State Energy Officials. Copies of the Code and the National Home Energy Rating Technical Guidelines are available from the Florida Department of Community Affairs, Building Codes and Standards Office, 2555 Shumard Oak Boulevard, Tallahassee, Florida 32399-2100, (850) 487-18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person may submit recommendations for proposed revisions or modifications to the rating system to the Department for consideration. Such proposed revisions and modifications shall be submitted in writing on Department of Community Affairs’ Form #300, incorporated herein by reference, effective July 1, 1994. Copies of this form are available by writing to the Department of Community Affairs, Building Energy Rating System Program, 2555 Shumard Oak Boulevard, Tallahassee, Florida 32399-2100. Such proposals shall include the date of submittal, an identification of the submitter, identification of the section of the rating system to be revised, the new proposed language, a justification or reason for the change, and anticipated financial impacts of the change. The Department shall conduct a public hearing(s) in accordance with the requirements of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shall develop, maintain and make available, at no cost to the prospective purchaser, a Building Energy Rating System disclosure information brochure to be provided to the prospective purchas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992, 553.998 FS. Law Implemented 553.992, 553.996 FS. History–New 7-1-94, Amended 12-27-98, 11-2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9:00Z</dcterms:created>
  <dc:creator>Feng Xiao</dc:creator>
  <dc:description/>
  <cp:keywords/>
  <dc:language>en-US</dc:language>
  <cp:lastModifiedBy>Feng Xiao</cp:lastModifiedBy>
  <dcterms:modified xsi:type="dcterms:W3CDTF">2006-09-22T16:59:00Z</dcterms:modified>
  <cp:revision>2</cp:revision>
  <dc:subject/>
  <dc:title>CHAPTER 9B-60 FLORIDA BUILDING ENERGY RATING SYSTEM</dc:title>
</cp:coreProperties>
</file>