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September 26, 2012, the Department of Business and Professional Regulation, Division of Hotels and Restaurants, Bureau of Elevator Safety, received a petition for Madison Street Mixed-Use Redevelopment Project. Petitioner seeks a variance of the requirements of ASME A17.1b, Section 2.20.4, 2.24.2.1 as adopted by 61C-5.001(1)(a), Florida Administrative Code that requires steel ropes of a minimum diameter of 9.5 mm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2-316).</w:t>
        <w:br/>
        <w:t>A copy of the Petition for Variance or Waiver may be obtained by contacting: Mark Boutin, Bureau of Elevator Safety, 1940 North Monroe Street, Tallahassee, Florida 32399-1013</w:t>
        <w:br/>
        <w:br/>
        <w:t>NOTICE IS HEREBY GIVEN that on October 1, 2012, the Department of Business and Professional Regulation, Division of Hotels and Restaurants, Bureau of Elevator Safety, received a petition for Northbridge Centre. Petitioner seeks a variance of the requirements of ASME A17.3, Section 3.11.3, and 3.11.2, as adopted by 61C-5.001(1), Florida Administrative Code that requires upgrading the elevators with firefighters’ emergency operations and operation of elevator under standby (emergency) power which poses a significant economic/financial hardship. Any interested person may file comments within 14 days of the publication of this notice with Mark Boutin, Bureau of Elevator Safety, 1940 North Monroe Street, Tallahassee, Florida 32399-1013 (VW2012-319).</w:t>
        <w:br/>
        <w:t>A copy of the Petition for Variance or Waiver may be obtained by contacting: Mark Boutin, Bureau of Elevator Safety, 1940 North Monroe Street, Tallahassee, Florida 32399-1013.</w:t>
        <w:br/>
        <w:br/>
        <w:t>NOTICE IS HEREBY GIVEN that on October 1, 2012, the Department of Business and Professional Regulation, Division of Hotels and Restaurants, Bureau of Elevator Safety, received a petition for 115 River Drive Condo Assoc. Petitioner seeks an emergency variance of the requirements of ASME A17.3, Section 3.11.3, .2.2.3, 2.7.4, 3.3.2, 3.4.5, 3.9.1, 3.10.3, 3.10.4, 3.11.1, 4.5.1(b), and 4.7.8 and ASME 17.1, Section 303.3d, and 110.10b as adopted by 61C-5.001(1), Florida Administrative Code that requires upgrading the elevators with firefighters’ emergency operations, supply line shutoff valve, illumination at landing sills, lighting, restricted door openings, platform guards, car illumination, normal terminal stopping devices, top-of-car operating devices, electrical protective devices, car emergency signaling devices minimal liquid level indicator, and emergency operation and signaling devices which poses a significant economic/financial hardship. Any interested person may file comments within 5 days of the publication of this notice with Mark Boutin, Bureau of Elevator Safety, 1940 North Monroe Street, Tallahassee, Florida 32399-1013 (VW2012-318).</w:t>
        <w:br/>
        <w:t>A copy of the Petition for Variance or Waiver may be obtained by contacting: Mark Boutin, Bureau of Elevator Safety, 1940 North Monroe Street, Tallahassee, Florida 32399-1013.</w:t>
        <w:br/>
        <w:br/>
        <w:t>NOTICE IS HEREBY GIVEN that on October 1, 2012, the Department of Business and Professional Regulation, Division of Hotels and Restaurants, Bureau of Elevator Safety, received a petition for Waterview Towers. Petitioner seeks a variance of the requirements of ASME A17.1a, Section 303.3d, as adopted by 61C-5.001(1), Florida Administrative Code that requires upgrading the elevators shut off valve which poses a significant economic/financial hardship. Any interested person may file comments within 14 days of the publication of this notice with Mark Boutin, Bureau of Elevator Safety, 1940 North Monroe Street, Tallahassee, Florida 32399-1013 (VW2012-317).</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4:00Z</dcterms:created>
  <dc:creator>jmcollins</dc:creator>
  <dc:description/>
  <cp:keywords/>
  <dc:language>en-US</dc:language>
  <cp:lastModifiedBy>jmcollins</cp:lastModifiedBy>
  <dcterms:modified xsi:type="dcterms:W3CDTF">2012-10-03T12:46:00Z</dcterms:modified>
  <cp:revision>1</cp:revision>
  <dc:subject/>
  <dc:title>Notice of Variances and Waivers</dc:title>
</cp:coreProperties>
</file>