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B-60.008 Guidelines for Uniformity, Adopt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Mortgage Industry National Home Energy Rating Systems Accreditation Standards, promulgated by the National Association of State Energy Officials (NASEO)/Residential Energy Services Network (RESNET), June 15, 2002, are adopted and incorporated by reference as the rule of this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3.992 FS. Law Implemented 553.995(1)(c) FS. History–New 12-27-98, Amended 11-28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9:00Z</dcterms:created>
  <dc:creator>Feng Xiao</dc:creator>
  <dc:description/>
  <cp:keywords/>
  <dc:language>en-US</dc:language>
  <cp:lastModifiedBy>Feng Xiao</cp:lastModifiedBy>
  <dcterms:modified xsi:type="dcterms:W3CDTF">2006-09-22T16:59:00Z</dcterms:modified>
  <cp:revision>2</cp:revision>
  <dc:subject/>
  <dc:title>CHAPTER 9B-60 FLORIDA BUILDING ENERGY RATING SYSTEM</dc:title>
</cp:coreProperties>
</file>