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Duke Imports, Inc., d/b/a AutoMac, for the SHIN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Qlink, L.P., intends to allow the establishment of Duke Imports, Inc., d/b/a AutoMac as a dealership for the sale of motorcycles manufactured by Chongqing Shineray Motorcycle Co. (line-make SHIN) at 7505 Blanding Boulevard, Jacksonville, (Duval County), Florida 32244, on or after November 11, 2012.</w:t>
      </w:r>
    </w:p>
    <w:p>
      <w:pPr>
        <w:pStyle w:val="Normal"/>
        <w:spacing w:lineRule="auto" w:line="312"/>
        <w:ind w:firstLine="360"/>
        <w:rPr>
          <w:sz w:val="20"/>
          <w:szCs w:val="20"/>
        </w:rPr>
      </w:pPr>
      <w:r>
        <w:rPr>
          <w:sz w:val="20"/>
          <w:szCs w:val="20"/>
        </w:rPr>
        <w:t>The name and address of the dealer operator(s) and principal investor(s) of Duke Imports, Inc., d/b/a AutoMac are dealer operator(s): Thomas Duke, 7505 Blanding Boulevard, Jacksonville, Florida 32244; principal investor(s): Thomas Duke, 7505 Blanding Boulevard, Jacksonville, Florida 3224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Pony Ma, Qlink, L.P., 4055 Corporate Drive, Suite 200, Grapevine, Texas 7605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4:00Z</dcterms:created>
  <dc:creator>jmcollins</dc:creator>
  <dc:description/>
  <cp:keywords/>
  <dc:language>en-US</dc:language>
  <cp:lastModifiedBy>jmcollins</cp:lastModifiedBy>
  <dcterms:modified xsi:type="dcterms:W3CDTF">2012-10-03T14:56:00Z</dcterms:modified>
  <cp:revision>1</cp:revision>
  <dc:subject/>
  <dc:title>Miscellaneous </dc:title>
</cp:coreProperties>
</file>