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2.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unless the context does not permit such meaning,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 means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ory structure” means a structure or building of a nature manifestly incidental or subordinate to the principal structure and on the same premises. If a structure or building is attached to a principal building, it shall be considered a part thereof and not an accessory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ation or renovation” means a modification to a building which produces a change for all or part of the building’s occupancy classification, or an increase in conditioned or habitable space. This definition does not include normal repair and maintenance such as reroofing, interior and exterior wall and ceiling finishes, or replacement of plumbing, mechanical, or electr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ditioned floor area” means the horizontal projection using outside measurements of that portion of space which is conditioned directly or indirectly by an energy-u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roof floor space” means the gross constructed floor area covered by a roof that provides shelter, plus any area adjacent to but outside of the enclosing walls that have a constructed floor and are covered by a sheltering roof contiguous with the building. This shall include the gross floor area of each floor of a multiple story building. Walkways are not included in this defin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21 FS. Law Implemented 553.721 FS. History–New 11-19-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2 COLLECTION OF BUILDING PERMIT SURCHARGES</dc:title>
</cp:coreProperties>
</file>