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 xml:space="preserve">Miscellaneous </w:t>
      </w:r>
    </w:p>
    <w:p>
      <w:pPr>
        <w:pStyle w:val="Normal"/>
        <w:spacing w:lineRule="auto" w:line="312"/>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Electrik Gear Enterprises, for the Daix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Pacific Rim International West, Inc., intends to allow the establishment of Electrik Gear Enterprises, as a dealership for the sale of motorcycles manufactured by Huzhou Daixi Zhenhua Technology Trade Co. Ltd. (line-make DAIX) at 5101 Northwest 79th Avenue, Unit 4, Doral, (Miami-Dade County), Florida 33166, on or after November 11, 2012.</w:t>
      </w:r>
    </w:p>
    <w:p>
      <w:pPr>
        <w:pStyle w:val="Normal"/>
        <w:spacing w:lineRule="auto" w:line="312"/>
        <w:ind w:firstLine="360"/>
        <w:rPr>
          <w:sz w:val="20"/>
          <w:szCs w:val="20"/>
        </w:rPr>
      </w:pPr>
      <w:r>
        <w:rPr>
          <w:sz w:val="20"/>
          <w:szCs w:val="20"/>
        </w:rPr>
        <w:t>The name and address of the dealer operator(s) and principal investor(s) of Electrik Gear Enterprises are dealer operator(s): Edwin Gibson, 5101 Northwest 79th Avenue, Unit 4, Doral, Florida 33166; principal investor(s): Edwin Gibson, 5101 Northwest 79th Avenue, Unit 4, Doral, Florida 33166.</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Wendy Yu, Pacific Rim International West, Inc., 2181 East Francis Street, Ontario, California 9176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8:00Z</dcterms:created>
  <dc:creator>jmcollins</dc:creator>
  <dc:description/>
  <cp:keywords/>
  <dc:language>en-US</dc:language>
  <cp:lastModifiedBy>jmcollins</cp:lastModifiedBy>
  <dcterms:modified xsi:type="dcterms:W3CDTF">2012-10-03T15:10:00Z</dcterms:modified>
  <cp:revision>1</cp:revision>
  <dc:subject/>
  <dc:title>Miscellaneous </dc:title>
</cp:coreProperties>
</file>