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2.003 Building Permit Surcharge Collection and Remit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ing Trust FundFee Collection. A surcharge of one-half cent per square foot shall be assessed on new construction and on additions, alterations, or renovations to existing buildings for which a county or municipality normally issues building permits and charges a permit fee. For new construction, the surcharge shall be computed on the under-roof floor space. For additions, the surcharge shall be computed on the under-roof floor space being added. For alterations or renovations, the surcharge shall be computed on the under-roof floor space for which the occupancy classification has changed or on the increase in conditioned or habitabl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sions. The following are excluded from the Operating Trust Fund surcharge fee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reation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bile or manufactured homes, as defined by the United States Department of Housing and Urban Development, which are constructed in accordance with the Federal Mobile Home Construction and Safety Standards. However, when a mobile or manufactured home has an addition, alteration, or renovation which is subject to the locally adopted building code and meets the minimum requirements of subsection 9B-62.003(1), F.A.C., the addition, alteration, or renovation is not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ssory structures or buildings which do not have conditioned floor area. Examples of accessory structures include utility buildings and sheds, freestanding carports, boathouses, structures that solely house electrical and mechanical equipment, non-residential farm buildings on farms, and temporary buildings or sheds used exclusively f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ildings for which permits are otherwise normally exempted from permit fees by the municipal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ittance of the Operating Trust Fund Surcharge Fees. All municipalities and counties that collect fees for the operating trust fund pursuant to Section 553.721, Florida Statutes, shall remit and report those funds, less 5% to be retained by the collecting agency, to the Department no later than 30 days after the calendar quarter. Reports shall be submitted on Department Form 62, October 95, which is herein incorporated by reference and which is available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21 FS. Law Implemented 553.721 FS. History–New 11-1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2 COLLECTION OF BUILDING PERMIT SURCHARGES</dc:title>
</cp:coreProperties>
</file>