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7.004 Florida Standard for Radon-Resistant New Commercial Building Construc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tandard for Radon-Resistant New Commercial Building Construction is herein incorporated by reference. The Department shall maintain the Florida Standard for Radon-Resistant New Commercial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above referenced Standard has been filed with these regulations with the Secretary of State. The Standard is also available for reference and inspection at the Department offices in Tallahassee, Division of Housing and Community Develo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 2, ch. 88-285, s. 3, ch. 94-284, Laws of Florida. Law Implemented 553.98(2) FS. History–New 2-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7 FLORIDA STANDARD FOR RADON-RESISTANT NEW COMMERCIAL </dc:title>
</cp:coreProperties>
</file>