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Palm Beach Soil and Water Conservation District</w:t>
        </w:r>
      </w:hyperlink>
    </w:p>
    <w:p>
      <w:pPr>
        <w:pStyle w:val="Normal"/>
        <w:rPr/>
      </w:pPr>
      <w:r>
        <w:rPr/>
        <w:t>The Palm Beach Soil &amp; Water Conservation District announces a public meeting to which all persons are invited.</w:t>
        <w:br/>
        <w:t>DATE AND TIME: October 23, 2012, 1:00 p.m.</w:t>
        <w:br/>
        <w:t>November 13, 2012, 1:00 p.m.</w:t>
        <w:br/>
        <w:t>January 22, 2012, 1:00 p.m.</w:t>
        <w:br/>
        <w:t>February 26, 2013, 1:00 p.m.</w:t>
        <w:br/>
        <w:t>March 26, 2012, 1:00 p.m.</w:t>
        <w:br/>
        <w:t>April 23, 2013, 1:00 p.m.</w:t>
        <w:br/>
        <w:t>May 28, 2013, 1:00 p.m.</w:t>
        <w:br/>
        <w:t>June 25, 2013, 1:00 p.m.</w:t>
        <w:br/>
        <w:t>July 23, 2013, 1:00 p.m.</w:t>
        <w:br/>
        <w:t>August 27, 2012, 1:00 p.m.</w:t>
        <w:br/>
        <w:t>September 24, 2013, 1:00 p.m.</w:t>
        <w:br/>
        <w:t>PLACE: USDA Service Center, 420 S. State Road 7, Royal Palm Beach, FL 33414</w:t>
        <w:br/>
        <w:t>GENERAL SUBJECT MATTER TO BE CONSIDERED: General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1:00Z</dcterms:created>
  <dc:creator>clbrown</dc:creator>
  <dc:description/>
  <cp:keywords/>
  <dc:language>en-US</dc:language>
  <cp:lastModifiedBy>clbrown</cp:lastModifiedBy>
  <dcterms:modified xsi:type="dcterms:W3CDTF">2012-10-18T16:46:00Z</dcterms:modified>
  <cp:revision>3</cp:revision>
  <dc:subject/>
  <dc:title/>
</cp:coreProperties>
</file>