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9B-68.002 Residential Construction Mitigation Program: Quality of Evalu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aluations shall be conducted by a Certified Wind Inspector utilizing the Wind Resistance Checklist, version 2.1, 6/1/99, which is hereby incorporated by reference as Form No. 2.1, effective 6/1/99. A copy of the Checklist which may be obtained from Office of Long Term Redevelopment, Department of Community Affairs, Division of Housing and Community Development, 2555 Shumard Oak Boulevard, Tallahassee, Florida 32399-2100. The checklist ensures the quality of evaluations because it collects the appropriate data and allows an analysis of the whole house. Certified Wind Inspectors shall complete the Wind Resistance Checklist, supplying all information in accordance with the accompanying instru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0629(9)(d) FS. Law Implemented 627.0629(9) FS. History–New 12-24-98, Amended 5-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54:00Z</dcterms:created>
  <dc:creator>FLRules_Word</dc:creator>
  <dc:description/>
  <cp:keywords/>
  <dc:language>en-US</dc:language>
  <cp:lastModifiedBy>FLRules_Word</cp:lastModifiedBy>
  <dcterms:modified xsi:type="dcterms:W3CDTF">2014-10-01T16:54:00Z</dcterms:modified>
  <cp:revision>1</cp:revision>
  <dc:subject/>
  <dc:title>9B-68</dc:title>
</cp:coreProperties>
</file>