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38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8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0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14.45 FS. Law Implemented 414.31 FS. History–New 1-31-94, Formerly 10C-1.603, Amended 1-12-99, 5-25-03, 8-22-05, 2-17-09, 12-13-09, 11-1-10, 12-25-11, 10-16-12.</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7:00Z</dcterms:created>
  <dc:creator>FLRules_Word</dc:creator>
  <dc:description/>
  <cp:keywords/>
  <dc:language>en-US</dc:language>
  <cp:lastModifiedBy>FLRules_Word</cp:lastModifiedBy>
  <dcterms:modified xsi:type="dcterms:W3CDTF">2012-10-04T12:37:00Z</dcterms:modified>
  <cp:revision>1</cp:revision>
  <dc:subject/>
  <dc:title>65A-1</dc:title>
</cp:coreProperties>
</file>