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9B-68.003 Residential Construction Mitigation Program: Retrofit Techniqu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contained in the Wind Resistance Checklist along with the reasonably expected conditions resulting from extreme wind events shall be evaluated through the performance of a vulnerability-loss analysis. This analysis shall include simulated failures for reasonably expected hurricanes and extreme wind events. The analysis shall include a component-by-component load and resistance analysis, time specific and progressive failures, internal pressure and envelope failures. The vulnerability-loss analysis shall generate a component damage by storm result, including losses to structures, appurtenances and los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umulative vulnerability-loss analysis shall form the basis for an analysis of options to reduce the predicted damages. Retrofit recommendations shall address wind resistance of residential structures and prevention of damage from hurricane force winds. Options to be considered shall include all reasonable, feasible, practicable and available methods of envelope protection, internal and external non-destructive upgrades and structural bracing. Each option shall include estimated cost information. Default values shall be substituted for missing or unknown information on structural construction or components. For each option and combination of options, the evaluation shall generate a benefit-cost analysis which shall indicate the ratio of reduced losses in future events to the estimated cost of implementing each option. This ratio shall assume a life of 15 years, an interest rate of 5% and an inflation rate of 2%. Future benefits shall be converted to net present value for comparison to retrofit cost. The evaluation shall generate one or more recommended retrofits for each evaluated structure, and information about each option’s predicted los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tigation retrofit recommendations shall consider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lacement of roof she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lacement of roof cov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allation of window and door opening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ce bottom chord gable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choring of wall or floor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oof to wall to foundation conne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0629(9)(d) FS. Law Implemented 627.0629(9) FS. History–New 12-24-98, Amended 5-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4:00Z</dcterms:created>
  <dc:creator>FLRules_Word</dc:creator>
  <dc:description/>
  <cp:keywords/>
  <dc:language>en-US</dc:language>
  <cp:lastModifiedBy>FLRules_Word</cp:lastModifiedBy>
  <dcterms:modified xsi:type="dcterms:W3CDTF">2014-10-01T16:54:00Z</dcterms:modified>
  <cp:revision>1</cp:revision>
  <dc:subject/>
  <dc:title>9B-68</dc:title>
</cp:coreProperties>
</file>