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ission on Human Relations announces a public meeting to which all persons are invited.</w:t>
        <w:br/>
        <w:t>DATE AND TIME: Monday, October 22, 2012, 10:00 a.m.</w:t>
        <w:br/>
        <w:t>PLACE: This is a telephonic meeting. Please contact Casey Snipes at (850)488-7082 x 1001 or casey.snipes@fchr.myflorida.com for the call-in information.</w:t>
        <w:br/>
        <w:t>GENERAL SUBJECT MATTER TO BE CONSIDERED: Supreme Court Opinions: Numeriousy, Pregnancy and Sex Discrimination and Ministerial Exception</w:t>
        <w:br/>
        <w:t>A copy of the agenda may be obtained by contacting: Casey Snipes at (850)488-7082, x 1001 or casey.snipes@fchr.myflorida.com for the call-in information.</w:t>
        <w:br/>
        <w:t>Pursuant to the provisions of the Americans with Disabilities Act, any person requiring special accommodations to participate in this workshop/meeting is asked to advise the agency at least 5 days before the workshop/meeting by contacting: Casey Snipes at (850)488-7082, x 1001 or casey.snipes@fchr.myflorida.com. If you are hearing or speech impaired, please contact the agency using the Florida Relay Service, 1(800)955-8771 (TDD) or 1(800)955-8770 (Voice).</w:t>
        <w:br/>
        <w:t>For more information, you may contact: Casey Snipes at (850)488-7082, x 1001 or casey.snipes@fchr.myflorida.com for the call-in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3:00Z</dcterms:created>
  <dc:creator>lcloud</dc:creator>
  <dc:description/>
  <cp:keywords/>
  <dc:language>en-US</dc:language>
  <cp:lastModifiedBy>lcloud</cp:lastModifiedBy>
  <dcterms:modified xsi:type="dcterms:W3CDTF">2012-10-09T18:55:00Z</dcterms:modified>
  <cp:revision>1</cp:revision>
  <dc:subject/>
  <dc:title>Notice of Meeting/Workshop Hearing</dc:title>
</cp:coreProperties>
</file>