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9B-69.001 Purpos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chapter is promulgated to set forth procedures for the Department’s implementation and administration of the Urban Infill and Redevelopment Assistance Grant Program under the Growth Policy Act, Sections 163.2511-163.2526, Part I, Florida Statutes (F.S.). The specific purpose of the Urban Infill and Redevelopment Assistance Grant Program described in this rule chapter is to establish review criteria for planning and implementation grant applications for local governments to develop a collaborative and holistic urban infill and redevelopment plan and to implement projects located within designated urban infill and redevelopment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2523 FS. Law Implemented 163.2511, 163.2514, 163.2517, 163.2520, 163.2523, 163.2526 FS. History–New 7-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9 URBAN INFILL AND REDEVELOPMENT ASSISTANCE GRANT PROGRAM  </dc:title>
</cp:coreProperties>
</file>