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Colleg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Gulf Coast State College District Board of Trustees announces a public meeting to which all persons are invited.</w:t>
        <w:br/>
        <w:t>DATE AND TIME: November 8, 2012, 10:00 a.m., EST</w:t>
        <w:br/>
        <w:t>PLACE: Library, Franklin County K-12 School, 1250 Highway 98, Eastpoint, FL</w:t>
        <w:br/>
        <w:t>GENERAL SUBJECT MATTER TO BE CONSIDERED: The Gulf Coast State College District Board of Trustees will hold a meeting. Contact person for the meeting is Dr. Jim Kerley, President, Gulf Coast State College.</w:t>
        <w:br/>
        <w:t>A copy of the agenda may be obtained by contacting: Dr. Steve Nettles, District Board of Trustees Liaison, Director of Institutional Effectiveness, Gulf Coast State Colle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12:00Z</dcterms:created>
  <dc:creator>jmcollins</dc:creator>
  <dc:description/>
  <cp:keywords/>
  <dc:language>en-US</dc:language>
  <cp:lastModifiedBy>clbrown</cp:lastModifiedBy>
  <cp:lastPrinted>2012-10-05T10:19:00Z</cp:lastPrinted>
  <dcterms:modified xsi:type="dcterms:W3CDTF">2012-10-05T14:20:00Z</dcterms:modified>
  <cp:revision>4</cp:revision>
  <dc:subject/>
  <dc:title>Notice of Meeting/Workshop Hearing</dc:title>
</cp:coreProperties>
</file>