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9.004 Grant Application Process and Application Dead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 Application Process. The Department will provide notice of the Urban Infill and Redevelopment Assistance Grant Program application cycle in the Florida Administrative Weekly. Interested parties who wish to be notified of the Urban Infill and Redevelopment Assistance Grant Program application cycle may contact the Department and request to be placed on the Department’s mailing list. Interested parties may request a copy of the application by writing to the Department of Community Affairs, Division of Housing and Community Development, 2555 Shumard Oak Boulevard, Tallahassee, Florida 32399-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Deadlines. Any application not received by the deadline stated in the Notice of Funding Availability (NOFA), as advertised in the Florida Administrative Weekly, will not be considered for funding and will be returned to the applicant. Failure by the postal service, courier service, or any other entity to deliver the application by the set deadline will not excuse compliance with the deadline. This shall include applications delivered by the grant recipient, individuals, airlines, courier services, U.S. Postal Service, or others who might experience airline or vehicle delays causing the application to be delivered after the exact tim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ligibility Review. All applications submitted to the Department will first be reviewed for minimum threshold requirements as prescribed in subsection 9B-69.005(4), F.A.C., for planning grants, and subsection 9B-69.007(3), F.A.C., for implementation grants. Applications which do not meet minimum threshold requirements will not be sco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ded grant award or intended denial of a grant award will be provided to each applicant by mail with a statement of the applicant’s appeal right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coring Review. Once eligibility has been determined, the application will be scored and ranked using criteria outlined in Rules 9B-69.006 and 9B-69.008, F.A.C., the Planning Grant Application and the Combined Implementation Grant Application. An interagency committee will be selected by the Secretary of the Department. The committee will review, score and rank the applications and submit a funding recommendation to the Secretary of the Department for final selection of grant recipi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2523 FS. Law Implemented 163.2511, 163.2514, 163.2517, 163.2520, 163.2523, 163.2526 FS. History–New 7-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9 URBAN INFILL AND REDEVELOPMENT ASSISTANCE GRANT PROGRAM  </dc:title>
</cp:coreProperties>
</file>