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19, 2012, State Surgeon General issued an Order of Emergency Suspension Order with regard to the license of Cuiping Chen</w:t>
      </w:r>
      <w:r>
        <w:rPr>
          <w:color w:val="000000"/>
          <w:sz w:val="20"/>
          <w:szCs w:val="20"/>
        </w:rPr>
        <w:t>, L.M.T., License # MA 56388</w:t>
      </w:r>
      <w:r>
        <w:rPr>
          <w:rStyle w:val="Fc34674ea2be5141eaaa351f364f4488f731"/>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c34674ea2be5141eaaa351f364f4488f731">
    <w:name w:val="fc34674ea2-be51-41ea-aa35-1f364f4488f7-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8:00Z</dcterms:created>
  <dc:creator>jmcollins</dc:creator>
  <dc:description/>
  <cp:keywords/>
  <dc:language>en-US</dc:language>
  <cp:lastModifiedBy>jmcollins</cp:lastModifiedBy>
  <dcterms:modified xsi:type="dcterms:W3CDTF">2012-10-05T12:59:00Z</dcterms:modified>
  <cp:revision>1</cp:revision>
  <dc:subject/>
  <dc:title>Miscellaneous </dc:title>
</cp:coreProperties>
</file>