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isheating Creek Settlement Agreement Advisory Board announces a public meeting to which all persons are invited.</w:t>
        <w:br/>
        <w:t>DATE AND TIME: November 15, 2012, 2:00 p.m.</w:t>
        <w:br/>
        <w:t>PLACE: Glades County Commission Office, 500 Avenue J, S.W., Moore Haven, Florida</w:t>
        <w:br/>
        <w:t xml:space="preserve">GENERAL SUBJECT MATTER TO BE CONSIDERED: *Discuss and consider items to further the goals </w:t>
        <w:br/>
        <w:t xml:space="preserve">of the advisory board, including any new items brought forward by the public or board members </w:t>
        <w:br/>
        <w:t>*Call to Order</w:t>
        <w:br/>
        <w:t>*Old Business</w:t>
        <w:br/>
        <w:t>*New Business</w:t>
        <w:br/>
        <w:t>*Adjournment</w:t>
        <w:br/>
        <w:t>A copy of the agenda may be obtained by contacting: Becky Ayech, 421 Verna Road, Sarasota, FL 34240, (941)322-2164 or by email: beckyayech@gmail.com</w:t>
        <w:br/>
        <w:t>Pursuant to the provisions of the Americans with Disabilities Act, any person requiring special accommodations to participate in this workshop/meeting is asked to advise the agency at least 5 days before the workshop/meeting by contacting: Becky Ayech, 421 Verna Road, Sarasota, Florida 34240, (941)322-2164 or by email: beckyayech@gmail.com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Becky Ayech, 421 Verna Road, Sarasota, FL 34240, (941) 322-2164 or by email: beckyayech@gmail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6:00Z</dcterms:created>
  <dc:creator>jmcollins</dc:creator>
  <dc:description/>
  <cp:keywords/>
  <dc:language>en-US</dc:language>
  <cp:lastModifiedBy>lcloud</cp:lastModifiedBy>
  <cp:lastPrinted>2012-10-08T11:39:00Z</cp:lastPrinted>
  <dcterms:modified xsi:type="dcterms:W3CDTF">2012-10-08T18:27:00Z</dcterms:modified>
  <cp:revision>3</cp:revision>
  <dc:subject/>
  <dc:title>Notice of Meeting/Workshop Hearing</dc:title>
</cp:coreProperties>
</file>