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0.001 Building Code Core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Building Code Training Program is to educate licensed building department personnel, contractors, and design professionals through required core curriculum courses or equivalency examination that addresses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ore Curriculum is comprised of the Basic Core Course that emphasizes the administrative, enforcement and procedural aspects of the Florida Building Code and updates and amendments thereto. Licensees regulated under Chapters 468, Part XII, 481, and 489, Parts I and II, F.S., shall at a minimum complete the course by June 1, 2003 or within two (2) years of initial certification or registration, whichever is later. Licensees regulated under Chapter 471, F.S., are required to complete the core course only if the licensee actively participates in designing buildings, structures, or facilities covered by the Florida Building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e Course shall be delivered by providers approved by the respective licensing standards board, or by the Department of Business and Professional Regulation, if there is no board. Licensees will receive four (4) hours of continuing education credit for each core cours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who hold more than one certificate or registration issued by a board and licensees regulated by more than one board will be required to complete one core course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e course shall be delivered through customized instructor-led training at multiple sites, Internet, or CD-ROM supported interactive multimedia training materials as provided by the appropriate licensing board in their continuing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of Business and Professional Regulation shall assign generic course numbers which must be used by all providers when reporting completion of the core courses by electronic means to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val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quivalency examination shall include and measure the same areas of competency covered in the Basic Core course. The equivalency examination will be updated every third year to reflect the new edition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sing the equivalency examination shall be considered equivalent to completing the Basic Core course and the licensee will receive four (4) hours of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shall be required to achieve a passing status on the equivalency examination to receive four (4) hours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quivalency examination shall be administered at multiple sites located throughout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urity measures as set forth by the Department of Business and Professional Regulation’s Rule 61-11.014, F.A.C., shall be followed during the administration of the equival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licensee does not pass the equivalency examination, and subsequently completes a core course, the licensee shall be deemed to have met the requirements for license renewal and will receive four (4) hours of continuing education cre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1(2) FS. Law Implemented 553.841 FS. History–New 4-20-00, Amended 10-14-01, 6-13-04, 6-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B-70 FLORIDA BUILDING COMMISSION - BUILDING CODE TRAINING PROGRAM</dc:title>
</cp:coreProperties>
</file>