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12</w:t>
        </w:r>
      </w:hyperlink>
      <w:r>
        <w:rPr>
          <w:sz w:val="20"/>
          <w:szCs w:val="20"/>
        </w:rPr>
        <w:t>: Maintenance of Officer Certification</w:t>
      </w:r>
    </w:p>
    <w:p>
      <w:pPr>
        <w:pStyle w:val="Normal"/>
        <w:spacing w:lineRule="auto" w:line="312"/>
        <w:rPr/>
      </w:pPr>
      <w:r>
        <w:rPr>
          <w:sz w:val="20"/>
          <w:szCs w:val="20"/>
        </w:rPr>
        <w:t>NOTICE IS HEREBY GIVEN that on October 5, 2012, the Criminal Justice Standards and Training Commission, received a petition for a permanent waiver of subsection 11B-27.00212(14), F.A.C., from Broward County Sheriff’s Office on behalf of 59 officers for the 2008, 2010, and 2012 reporting periods (7/1/2006 – 6/30/2008; 7/1/2008 – 6/30/2010; 7/1/2010-6/30/2012). Rule 11B-27.00212(14), F.A.C., requires officers to requalify with a firearm every two years on a course of fire mandated by Commission rule and supervised by a CJSTC-certified firearms instructor. The petition supports the requested waiver by stating that the 59 officers at issue did successfully complete the course of fire, however, the instructors supervising the requalifications had not completed all requirements to become CJSTC-certified firearms instructors. Petitioner states that the 59 officers will suffer a substantial hardship if their certifications are rendered inactive as a result of this situation. Petitioner further states that it would violate the principles of fairness to fail to recognize that the 59 officers did successfully complete the requirement simply because non-CJSTC-certified firearms instructors supervised the 2008, 2010, and 2012 mandatory firearms requalifications for the officers.</w:t>
        <w:br/>
        <w:t>A copy of the Petition for Variance or Waiver may be obtained by contacting: Grace A. Jaye, Assistant General Counsel, Florida Department of Law Enforcement, P. O. Box 1489, Tallahassee, FL 32302 or by telephoning (850)410-767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3:00Z</dcterms:created>
  <dc:creator>jmcollins</dc:creator>
  <dc:description/>
  <cp:keywords/>
  <dc:language>en-US</dc:language>
  <cp:lastModifiedBy>lcloud</cp:lastModifiedBy>
  <dcterms:modified xsi:type="dcterms:W3CDTF">2012-10-08T17:56:00Z</dcterms:modified>
  <cp:revision>2</cp:revision>
  <dc:subject/>
  <dc:title>Notice of Variances and Waivers</dc:title>
</cp:coreProperties>
</file>